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Załącznik Nr    1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 na podstawie art. 4 pkt 8 ustawy z dnia 29 stycznia 2004 roku  Prawo zamówień  publicznych (tj. Dz. U. z 2010 r. Nr 113 poz. 759) 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map sytuacyjnych (TRZY MAPY JEDNOSTKOWE DO TRZECH ODRĘBNYCH POSTĘPOWAŃ) z projektowanym podziałem nieruchomości </w:t>
      </w:r>
      <w:r>
        <w:rPr>
          <w:rFonts w:cs="Times New Roman" w:ascii="Times New Roman" w:hAnsi="Times New Roman"/>
          <w:b/>
          <w:sz w:val="24"/>
          <w:szCs w:val="24"/>
        </w:rPr>
        <w:t>położonej   w Warszawie przy ul. Rzembielińskiej i ul. Kondratowicza, dz. ewid. 8/2, obręb 4-08-13 w celu zwro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właszczonej nieruchomości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dnia 15 grudnia 2011r 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9:00Z</dcterms:created>
  <dc:creator>Lenovo User</dc:creator>
  <dc:description/>
  <dc:language>en-US</dc:language>
  <cp:lastModifiedBy>user</cp:lastModifiedBy>
  <cp:lastPrinted>2012-08-27T14:18:00Z</cp:lastPrinted>
  <dcterms:modified xsi:type="dcterms:W3CDTF">2012-08-28T09:09:00Z</dcterms:modified>
  <cp:revision>2</cp:revision>
  <dc:subject/>
  <dc:title/>
</cp:coreProperties>
</file>